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PREPARATORIA </w:t>
      </w:r>
      <w:r>
        <w:rPr>
          <w:rFonts w:eastAsia="Times New Roman" w:cs="Arial" w:ascii="Arial" w:hAnsi="Arial"/>
          <w:b/>
          <w:sz w:val="24"/>
          <w:szCs w:val="24"/>
          <w:lang w:eastAsia="es-CL"/>
        </w:rPr>
        <w:t xml:space="preserve">RELACIÓN DIRECTA Y REGULAR (Demandado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nte: 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Relación Directa y Regular, por el demandado, y en representación de ......................................................, actuando mediante patrocinio y poder que se encuentra debidamente autorizada por el Ministro de Fe de este tribunal y que se tuvo presente en resolución de fecha 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2. Ratificación de la demanda: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3.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ontestación de la Demanda: </w:t>
      </w:r>
      <w:r>
        <w:rPr>
          <w:rFonts w:eastAsia="Times New Roman" w:cs="Arial" w:ascii="Arial" w:hAnsi="Arial"/>
          <w:sz w:val="24"/>
          <w:szCs w:val="24"/>
          <w:lang w:eastAsia="es-CL"/>
        </w:rPr>
        <w:t>Se ratifica la contestación ya presentada o se contesta verbal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4. Llamado a Conciliación: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las partes lleguen a un acuerdo, éste será aprobado por el Tribunal y se dará por terminada la audie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 Ofrecimiento de prueba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Hechos a probar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a) Conveniencia para el interés del niño en el establecimiento una relación directa y regular con su padre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b) Frecuencia y forma en que debe ejercerse el referido derech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Document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nacimiento del niño de autos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médico que acredite alguna enfermedad que determine la suspensión o restricción del ejercicio de un régimen comunicacion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Testimonial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Nombre, cédula de identidad, profesión u oficio, domicilio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Declaración de parte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•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Declaración de la demandada, doña .........................................., cédula de identidad .........................................., madre del niño, bajo apercibimiento leg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Pericial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a) Informe de habilidades parentales del demanda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b) Informe sobre pericias psicológicas o psiquiátricas del demandant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c) Informe sobre pericias psicológicas o psiquiátricas del menor de autos. En caso de que sea necesario para acreditar que el establecimiento de un régimen de relación directa y regular es perjudicial para el bienestar del niñ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eticiones a S.S.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realice audiencia privada con el niño a fin de que ejerza su derecho a ser oído en conformidad con lo establecido en el artículo 16 de la Ley Nº 19.968 que Crea los Tribunales de Familia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ulocontrato">
    <w:name w:val="01titulocontr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0:00Z</dcterms:created>
  <dc:creator>Usuario</dc:creator>
  <dc:description/>
  <dc:language>en-US</dc:language>
  <cp:lastModifiedBy>HOME CELIS</cp:lastModifiedBy>
  <dcterms:modified xsi:type="dcterms:W3CDTF">2015-04-04T00:30:00Z</dcterms:modified>
  <cp:revision>2</cp:revision>
  <dc:subject/>
  <dc:title/>
</cp:coreProperties>
</file>